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patro místnost č.  412,  24,5 m²  - 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3.225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274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405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204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345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302,5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5.904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2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7T07:52:00Z</dcterms:modified>
  <cp:revision>2</cp:revision>
  <dc:subject/>
  <dc:title>Přízemí 54 m²</dc:title>
</cp:coreProperties>
</file>