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patro místnost č. 311 a 318 -  48 m²  - 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6.823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510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ady netříděné –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 xml:space="preserve">  78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ní recepce,noční ostraha – </w:t>
        <w:tab/>
        <w:t xml:space="preserve">paušál </w:t>
        <w:tab/>
        <w:tab/>
        <w:tab/>
        <w:t>716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400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 644,00 Kč (vč. DPH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řina –</w:t>
        <w:tab/>
        <w:tab/>
        <w:tab/>
        <w:tab/>
        <w:t>záloha vč.DPH 21%        1.210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íční nájem včetně služeb a DPH ve výši  12.444,- Kč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7:00Z</dcterms:created>
  <dc:creator>D.Kalašová</dc:creator>
  <dc:description/>
  <cp:keywords/>
  <dc:language>en-US</dc:language>
  <cp:lastModifiedBy>D.Kalašová</cp:lastModifiedBy>
  <cp:lastPrinted>2017-08-25T08:42:00Z</cp:lastPrinted>
  <dcterms:modified xsi:type="dcterms:W3CDTF">2018-06-07T10:08:00Z</dcterms:modified>
  <cp:revision>6</cp:revision>
  <dc:subject/>
  <dc:title>Přízemí 54 m²</dc:title>
</cp:coreProperties>
</file>