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patro místnost č. 311 a 318 - 48 m²  - ne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ab/>
        <w:tab/>
        <w:t>6.823,-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m je osvobozen od DPH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51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 –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 xml:space="preserve">  78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Denní recepce,noční ostraha – </w:t>
        <w:tab/>
        <w:t xml:space="preserve">paušál </w:t>
        <w:tab/>
        <w:tab/>
        <w:tab/>
        <w:t>716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40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 644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1.210,0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11.011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2:00Z</dcterms:created>
  <dc:creator>D.Kalašová</dc:creator>
  <dc:description/>
  <cp:keywords/>
  <dc:language>en-US</dc:language>
  <cp:lastModifiedBy>D.Kalašová</cp:lastModifiedBy>
  <dcterms:modified xsi:type="dcterms:W3CDTF">2018-06-07T10:08:00Z</dcterms:modified>
  <cp:revision>4</cp:revision>
  <dc:subject/>
  <dc:title>Přízemí 54 m²</dc:title>
</cp:coreProperties>
</file>