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"/>
        <w:spacing w:before="0" w:after="100"/>
        <w:ind w:left="1216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80010</wp:posOffset>
            </wp:positionV>
            <wp:extent cx="6394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OSLANECK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-80010</wp:posOffset>
                </wp:positionV>
                <wp:extent cx="13716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G. PETR BEIT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NĚMOVNÍ 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8 26 PRAHA 1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: +420 602395707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itlp@psp.cz@psp.cz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jc w:val="both"/>
                              <w:rPr>
                                <w:rStyle w:val="PageNumber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PSP.CZ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.2pt;mso-wrap-distance-left:9.05pt;mso-wrap-distance-right:9.05pt;mso-wrap-distance-top:0pt;mso-wrap-distance-bottom:0pt;margin-top:-6.3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G. PETR BEITL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NĚMOVNÍ 4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8 26 PRAHA 1</w:t>
                      </w:r>
                    </w:p>
                    <w:p>
                      <w:pPr>
                        <w:pStyle w:val="Footer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: +420 602395707</w:t>
                      </w:r>
                    </w:p>
                    <w:p>
                      <w:pPr>
                        <w:pStyle w:val="Footer"/>
                        <w:spacing w:lineRule="exact" w:line="22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itlp@psp.cz@psp.cz</w:t>
                      </w:r>
                    </w:p>
                    <w:p>
                      <w:pPr>
                        <w:pStyle w:val="Footer"/>
                        <w:spacing w:lineRule="exact" w:line="220"/>
                        <w:jc w:val="both"/>
                        <w:rPr>
                          <w:rStyle w:val="PageNumber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PSP.CZ</w:t>
                      </w:r>
                    </w:p>
                    <w:p>
                      <w:pPr>
                        <w:pStyle w:val="Footer"/>
                        <w:jc w:val="cent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"/>
        <w:spacing w:before="0" w:after="100"/>
        <w:ind w:left="1216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SNĚMOVNA</w:t>
      </w:r>
    </w:p>
    <w:p>
      <w:pPr>
        <w:pStyle w:val="X"/>
        <w:spacing w:before="0" w:after="100"/>
        <w:ind w:left="1216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PARLAMENTU</w:t>
      </w:r>
    </w:p>
    <w:p>
      <w:pPr>
        <w:pStyle w:val="X"/>
        <w:spacing w:before="0" w:after="100"/>
        <w:ind w:left="1216" w:hanging="0"/>
        <w:jc w:val="left"/>
        <w:rPr>
          <w:b/>
          <w:b/>
          <w:color w:val="000000"/>
          <w:sz w:val="24"/>
        </w:rPr>
      </w:pPr>
      <w:r>
        <w:rPr>
          <w:color w:val="000000"/>
          <w:sz w:val="18"/>
        </w:rPr>
        <w:t>ČESKÉ REPUBLIKY</w:t>
      </w:r>
    </w:p>
    <w:p>
      <w:pPr>
        <w:pStyle w:val="X"/>
        <w:spacing w:before="0" w:after="100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X"/>
        <w:spacing w:before="0" w:after="100"/>
        <w:jc w:val="left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>TISKOVÁ ZPRÁVA</w:t>
      </w:r>
    </w:p>
    <w:p>
      <w:pPr>
        <w:pStyle w:val="X"/>
        <w:spacing w:before="0" w:after="120"/>
        <w:jc w:val="left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 w:eastAsia="en-US"/>
        </w:rPr>
        <w:t>Jablonec nad Nisou nabízí pomocnou ruku živnostníkům a podnikatelů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>(Jablonec nad Nisou, 9. 4. 2020)</w:t>
      </w:r>
      <w:r>
        <w:rPr>
          <w:rFonts w:cs="Calibri" w:ascii="Calibri" w:hAnsi="Calibri"/>
          <w:b/>
          <w:szCs w:val="24"/>
        </w:rPr>
        <w:t xml:space="preserve"> - V Jablonci nad Nisou zahajuje svou činnost bezplatná poradna pro živnostníky a drobné podnikatele zasažené koronavirovou krizí. Konzultace budou poskytovány od 14. 4. 2020 e-mailem nebo osobně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Odborníci pomohou s orientací v systému státní podpory nabízené všem živnostníkům v souvislosti se škodami způsobenými vyhlášeným nouzovým stavem a opatřeními přijatými v rámci ochrany před šířením nového typu koronaviru. Okresní hospodářská komora v Jablonci poradenskou činnost v této oblasti jednoznačně vítá a ústy Martina Bauera, předsedy představenstva, se hlásí k podpoře a spolupráci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Iniciativa vzešla od místopředsedy místního sdružení ODS a daňového poradce Borise Pospíšila a poslance Petra Beitla. </w:t>
      </w:r>
      <w:r>
        <w:rPr>
          <w:rFonts w:cs="Calibri" w:ascii="Calibri" w:hAnsi="Calibri"/>
          <w:i/>
          <w:szCs w:val="24"/>
        </w:rPr>
        <w:t>„Chceme lidem usnadnit orientaci ve státem nabízené pomoci, která bohužel není systematická a už prošla řadou změn. Chceme jim vysvětlit, kde a jak mohou žádat o náhradu pro své firmy, pro své zaměstnance atd.“</w:t>
      </w:r>
      <w:r>
        <w:rPr>
          <w:rFonts w:cs="Calibri" w:ascii="Calibri" w:hAnsi="Calibri"/>
          <w:szCs w:val="24"/>
        </w:rPr>
        <w:t xml:space="preserve"> vysvětluje poslanec Beitl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Cs w:val="24"/>
        </w:rPr>
        <w:t>„</w:t>
      </w:r>
      <w:r>
        <w:rPr>
          <w:rFonts w:cs="Calibri" w:ascii="Calibri" w:hAnsi="Calibri"/>
          <w:i/>
          <w:szCs w:val="24"/>
        </w:rPr>
        <w:t>Zorientovat se v neustále se měnícím systému státní pomoci není snadné, lidé se na mě a na mé kolegy obrací s prosbou o pomoc, jsou zmatení. Jejich už tak komplikovanou situaci, do níž se dostali v důsledku přerušení činnosti v souvislosti s opatřeními proti koronaviru, stát ještě více komplikuje složitostmi kolem slibované podpory. Je naší povinností jim pomoci a bezplatná poradna je logickým řešením,“</w:t>
      </w:r>
      <w:r>
        <w:rPr>
          <w:rFonts w:cs="Calibri" w:ascii="Calibri" w:hAnsi="Calibri"/>
          <w:szCs w:val="24"/>
        </w:rPr>
        <w:t xml:space="preserve"> říká daňový poradce Boris Pospíšil.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dodávce téměř 8 tisíc kusů respirátorů FFP2, která pomohla zejména zdravotníkům, pečovatelům, školám a školkám, ale i obcím v Libereckém kraji, tak přichází jablonecký poslanec Petr Beitl s další konkrétní pomocí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80"/>
          <w:sz w:val="28"/>
          <w:szCs w:val="28"/>
          <w:lang w:val="en-US" w:eastAsia="en-US"/>
        </w:rPr>
        <w:t>Jak bude poradna fungovat?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le aktuálních informací by měl legislativní proces, tj. schválení Senátem a podpis prezidentem, týkající se konkrétních možností podpory doběhnout do Velikonoc. Poradna proto zahajuje svou činnost od úterý 14. dubna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tazy na jabloneckou poradnu je možné zasílat e-mailem na </w:t>
      </w:r>
      <w:r>
        <w:rPr>
          <w:rFonts w:cs="Calibri" w:ascii="Calibri" w:hAnsi="Calibri"/>
          <w:b/>
          <w:i/>
          <w:szCs w:val="24"/>
        </w:rPr>
        <w:t>podnikatelska.poradna@gmail.co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>Od úterý 14. dubna je možné se objednat na osobní konzultace v poslanecké kanceláři na adrese Komenského 23/7 na pěší zóně v Jablonci nad Nisou. Kvůli individuálnímu přístupu a také současným omezením je nutné si návštěvu předem sjednat na telefonních číslech 777 025 101 a 603 489 934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Na webu ODS a </w:t>
      </w:r>
      <w:hyperlink r:id="rId3">
        <w:r>
          <w:rPr>
            <w:rStyle w:val="InternetLink"/>
            <w:rFonts w:cs="Calibri" w:ascii="Calibri" w:hAnsi="Calibri"/>
            <w:szCs w:val="24"/>
          </w:rPr>
          <w:t xml:space="preserve">Petra Beitla </w:t>
        </w:r>
      </w:hyperlink>
      <w:r>
        <w:rPr>
          <w:rFonts w:cs="Calibri" w:ascii="Calibri" w:hAnsi="Calibri"/>
          <w:szCs w:val="24"/>
        </w:rPr>
        <w:t xml:space="preserve"> už teď lidé naleznou přehled státní podpory. Informace jsou také uvedeny na webových stránkách příslušných ministerstev – MPSV a MF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adna se zaměří na: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má podpora OSVČ, tzv. „25“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zdy zaměstnanců podnikatele (program Antivirus a Kurzarbeit)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ciální a zdravotní pojištění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šetřovné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 z příjmů fyzických osob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 z nabytí nemovitosti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lniční daň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ET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ové zprávy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tba mýta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ikatelské úvěry a hypotéky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spolupráci děkujeme Komoře daňových poradců a poradenské společnosti Heureux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80"/>
          <w:szCs w:val="24"/>
        </w:rPr>
      </w:pPr>
      <w:r>
        <w:rPr>
          <w:rFonts w:cs="Calibri" w:ascii="Calibri" w:hAnsi="Calibri"/>
          <w:color w:val="00008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 xml:space="preserve">sídlo regionální kanceláře: ODS, </w:t>
    </w:r>
    <w:r>
      <w:rPr>
        <w:color w:val="000000"/>
        <w:sz w:val="18"/>
      </w:rPr>
      <w:t>Komenského 23/7, 466 01 Jablonec nad Nisou</w:t>
    </w:r>
    <w:r>
      <w:rPr>
        <w:rFonts w:cs="Arial"/>
        <w:color w:val="000000"/>
        <w:sz w:val="18"/>
        <w:szCs w:val="18"/>
      </w:rPr>
      <w:br/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">
    <w:name w:val="x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trbeitl.cz/aktuality/nabizime-pomocnou-ruku-zivnostnikum-a-podnikatelum-30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1:00Z</dcterms:created>
  <dc:creator>Pravcova Monika</dc:creator>
  <dc:description/>
  <cp:keywords/>
  <dc:language>en-US</dc:language>
  <cp:lastModifiedBy>Markéta Hozová</cp:lastModifiedBy>
  <cp:lastPrinted>2011-02-01T15:30:00Z</cp:lastPrinted>
  <dcterms:modified xsi:type="dcterms:W3CDTF">2020-04-09T12:00:00Z</dcterms:modified>
  <cp:revision>5</cp:revision>
  <dc:subject/>
  <dc:title> </dc:title>
</cp:coreProperties>
</file>